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DADO DE SEGURANÇA COM 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MO Dr. JUIZ DE DIREITO DA VARA DA FAZENDA PÚBLICA E AUTARQUIA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pessoa jurídica de direito privado, CNPJ nº ..., e CGC nº ..., estabelecida na Rua ..., nº ... – Bairro ... – nesta cidade ... – CEP ..., representada por seu sócio-gerente, por seu advogado infra-assinado, conforme procuração inclusa, vem, com fundamento no art. 5º, LXIX e arts. 1º e 7º da lei nº 1.533/41, demais dispositivos legais aplicáveis, e suas posteriores alterações, respeitosamente perante Vossa Excelência impetrar 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DO DE SEGURANÇA COM 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o Sr. Secretário de Fazenda Pública do Município de ..., ..., que poderá ser notificado, na rua ..., nº ... – CEP ... e o faz, pelas relevantes razões de fato e de direito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impetrante é uma sociedade que tem como atividade econômica a prestação de serviços no setor da construção civil, conforme se infere de seu anexo contrato social, sujeitando-se, por isso, tal atividade à incidência do ISS, imposto de competência impositiva do Município, conforme dispõe a art. 156, III da CF / 88 e previsto na legislação infra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 efeito, o fato gerador do ISS é a efetiva prestação de serviço pela impetrante, cuja cobrança tem como base o preço do serviço e recolhimento mensal, conforme dispõem, nomeadamente as regras do art. 43, Lei Complementar nº 007/91, que aprovou o CTM, e como se infere do texto pertinente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sinale-se que, o recolhimento do imposto, pela impetrante, faz-se com base na emissão de nota fiscal, cujos controles e fiscalização devem observar o disposto no art. 48, da referida LC, segundo o qual: “A Prefeitura exigirá dos contribuintes a emissão de Notas Fiscais de serviços e a utilização de livros, formulários ou outros documentos necessários ao registro, controle e fiscalização dos serviços ou atividades tributáveis, cujos modelos serão estabelecidos no Decreto de Regulament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de conformidade com o disposto no seu § 1º “As notas e os livros a que se referem estes artigos deverão obedecer aos modelos estabelecidos pela Prefeitura Municipal (...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ém enfatizar-se, que, o contribuinte que deixar de emitir nota fiscal, na forma prevista, sujeita-se à penalidade equivalente a 30% do valor do imposto, conforme preconiza o inciso II, do art. 69, da LC / 91, do Municípi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ainda “Por imprimir ou mandar imprimir notas fiscais sem autorização do fisco multa de 150 (cento e cinqüenta UFIR, vigente, por bloco;)”, alem disso tudo, a falta de pagamento do imposto, o contribuinte sujeitará à multa progressiva prevista no art.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 forma que, como se vê à evidencia, o contribuinte somente poderá imprimir o indispensável bloco de nota fiscal, com a previa e expressa autorização da fazenda Municipal, conforme comprova model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m razão, pois das exigências legais, a impetrante dirigiu-se ao órgão competente da municipalidade, isto é, a Fazenda Pública do Município, a fim de obter tal autorização, a fim de imprimir seus blocos de notas fiscais e, com isso recolher ao erário os impostos decorrentes de sua atividade regular e li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corre, porem, que, contrariando os princípios da legalidade, da lógica mais elementar, do razoável, contra até mesmo o bom senso, a impetrante autoridade, no exercício de seu cargo de Secretario da Fazenda Publica do Município de ..., nega à impetrante tal autorização, para que possa imprimir seus exigidos e obrigatórios blocos de notas fiscais e o faz, sob pretexto de que a mesma está em débito com a fazend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, nesse particular, não se negue que, de fato, a Fazenda Pública move à impetração perante essa atual Vara privativa, a Execução Fiscal, que está em curso sob o nº ..., tendo como objeto o imposto (ISS), que a impetrante recolheu ao erário do Município de ..., local da efetiva execução dos serviços prestados, cuja discussão do pretenso débito está garantido o juízo da execução, podendo, inclusive se necessário oferecer reforço de penhora, conforme comprova anexa docu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utrossim, a impetrante, requereu, para participar de licitações públicas, a expedição da CND, ou mesmo a CRD – CERTIDAO DE REGULARIDADE DE DÉBITO, sendo-lhe, porém, igualmente negada, sob o mesmo pretexto de coativamente, caso não o pague, repita-se, o pretenso débito relativo a ISS, o qual, como se disse está sub judice, inexistindo com a discussão do pretenso e controvertido débito, concreta lesão à Fazenda Públic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 exposto, verifica-se à evidência que, a impetrante, de qualquer forma, sem os blocos de notas fiscais, ficará e está impedida de exercer sua livre atividade lícita e de prestar de forma regular seus serviços, de participar de licitações públicas, inclusive de honrar e cumprir seus legais compromissos sociais, em face da inconstitucional, ilegal e abusiva conduta da impetrada autoridade, tudo, pois ao arrepio da garantia maior inscrita na Carta magna (arts. 5º inc. XIII, 170, caput, e seu Parágrafo único), o que lhe resultará irrepa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 LÍQUIDO E C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 realidade, a impetrada autoridade, está, impondo, exigindo e condicionado inconstitucional, ilegal e abusivamente, o pagamento de débito em litígio, pendente de julgamento, à autorização, para que a impetrante possa imprimir os seus blocos de notas fiscais, exigíveis, necessários à sua atividade, assim como a expedição da CND, ou mesmo a simples Certidão de participação em licitações públicas, condições que traduzem atos denegatórios da pretensão da impetrante e violadores, pois de direito líquido e certo e pela óbvia razão de que lesam por si sós, direitos e garantias constitucionais de exercer sua lícita atividade, e representa de qualquer forma coação, cerceamento e uma tentativa de obstar, tolher, impedir, como se disse, e reafirma-se à continuidade do exercício de sua lícita atividade, rendendo, assim, ensejo à presente impe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propósito da impetração, de conformidade com o inciso LXLX, do art. 5º, da CF / 88 “conceder-se à mandado de segurança para proteger direito líquido e certo, não amparado por “hábeas corpus” ou “hábeas data”, quando o responsável pela ilegalidade ou abuso de poder for autoridade pública ou agente de pessoa jurídica no exercício de atribuições no Poder Público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o caso presente, afigura-se como líquido e certo o direito da impetrante, pois, segundo, ainda a Sumula 37 do TFR: “Os certificados de Quitação e de Regularidade de Situação de notas fiscais, indispensáveis, a sua atividade, sob pena de ficar em situação irregular perante a própria Fazenda Municipal, com a conseqüente expedição urgente e imediata de oficio à autoridade impetrada, sob penas de pagamento de multa pecuniária diária equivalente a R$ ... e de caracterizar crime de desobediência a ordem judicial e, ai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ja determinada a expedição da CND ou mesmo a CRD (Certidão de Regularidade de Débito), a fim de que a impetrante possa participar regularmente de licitações públicas, 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pós a concessão da liminar, seja notificada a autoridade impetrada, na Rua ... – ... – ... – cep ..., na sede da Fazenda Pública do Município, para que, no prazo legal, preste as informaçõe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eja dada vista ao representante do Ministério Público, para que se manifeste, no prazo legal sobre a pretensão da impetr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requer, finalmente, seja confirmada a liminar e concedida a segurança em caráter defini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S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por ser de Direito e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OAB/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2:00Z</dcterms:created>
  <dc:creator>Cliente</dc:creator>
  <dc:description/>
  <cp:keywords/>
  <dc:language>en-US</dc:language>
  <cp:lastModifiedBy>Cliente</cp:lastModifiedBy>
  <dcterms:modified xsi:type="dcterms:W3CDTF">2008-05-28T21:52:00Z</dcterms:modified>
  <cp:revision>1</cp:revision>
  <dc:subject/>
  <dc:title>MANDADO DE SEGURANÇA COM PEDIDO DE LIMINAR</dc:title>
</cp:coreProperties>
</file>